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POTVRĐIVANjU SPORAZUMA</w:t>
      </w:r>
      <w:r>
        <w:rPr>
          <w:lang w:val="en-US"/>
        </w:rPr>
        <w:t xml:space="preserve"> </w:t>
      </w:r>
      <w:r>
        <w:rPr/>
        <w:t>IZMEĐU VLADE REPUBLIKE SRBIJE</w:t>
      </w:r>
      <w:r>
        <w:rPr>
          <w:lang w:val="en-US"/>
        </w:rPr>
        <w:t xml:space="preserve"> </w:t>
      </w:r>
      <w:r>
        <w:rPr/>
        <w:t>I VLADE REPUBLIKE INDONEZIJE</w:t>
      </w:r>
      <w:r>
        <w:rPr>
          <w:lang w:val="en-US"/>
        </w:rPr>
        <w:t xml:space="preserve"> </w:t>
      </w:r>
      <w:r>
        <w:rPr/>
        <w:t>O UKIDANjU VIZA ZA NOSIOCE DIPLOMATSKIH I SLUŽBENIH PASOŠA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Potvrđuje se Sporazum između Vlade Republike Srbije i Vlade Republike Indonezije o ukidanju viza za nosioce diplomatskih i službenih pasoša, koji je potpisan u Džakarti, 27. aprila 2016. godine, u originalu na srpskom, indoneža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Sporazuma u originalu na srpskom jeziku glasi:</w:t>
      </w:r>
      <w:r>
        <w:br w:type="page"/>
      </w:r>
    </w:p>
    <w:p>
      <w:pPr>
        <w:pStyle w:val="Clan"/>
        <w:spacing w:before="0" w:after="0"/>
        <w:rPr/>
      </w:pPr>
      <w:r>
        <w:rPr/>
        <w:t>SPORAZUM</w:t>
      </w:r>
    </w:p>
    <w:p>
      <w:pPr>
        <w:pStyle w:val="Clan"/>
        <w:spacing w:before="0" w:after="0"/>
        <w:rPr/>
      </w:pPr>
      <w:r>
        <w:rPr/>
        <w:t xml:space="preserve">IZMEĐU </w:t>
      </w:r>
    </w:p>
    <w:p>
      <w:pPr>
        <w:pStyle w:val="Clan"/>
        <w:spacing w:before="0" w:after="0"/>
        <w:rPr/>
      </w:pPr>
      <w:r>
        <w:rPr/>
        <w:t>VLADE REPUBLIKE SRBIJE</w:t>
      </w:r>
    </w:p>
    <w:p>
      <w:pPr>
        <w:pStyle w:val="Clan"/>
        <w:spacing w:before="0" w:after="0"/>
        <w:rPr/>
      </w:pPr>
      <w:r>
        <w:rPr/>
        <w:t>I</w:t>
      </w:r>
    </w:p>
    <w:p>
      <w:pPr>
        <w:pStyle w:val="Clan"/>
        <w:spacing w:before="0" w:after="0"/>
        <w:rPr/>
      </w:pPr>
      <w:r>
        <w:rPr/>
        <w:t xml:space="preserve">VLADE REPUBLIKE INDONEZIJE </w:t>
      </w:r>
    </w:p>
    <w:p>
      <w:pPr>
        <w:pStyle w:val="Clan"/>
        <w:spacing w:before="0" w:after="240"/>
        <w:rPr/>
      </w:pPr>
      <w:r>
        <w:rPr/>
        <w:t>O UKIDANjU VIZA ZA NOSIOCE DIPLOMATSKIH I SLUŽBENIH PASOŠA</w:t>
      </w:r>
    </w:p>
    <w:p>
      <w:pPr>
        <w:pStyle w:val="Normal"/>
        <w:ind w:hanging="0"/>
        <w:rPr/>
      </w:pPr>
      <w:r>
        <w:rPr/>
        <w:t>Vlada Republike Srbije i Vlada Republike Indonezije (u daljem tekstu „ugovorne strane”),</w:t>
      </w:r>
    </w:p>
    <w:p>
      <w:pPr>
        <w:pStyle w:val="Normal"/>
        <w:ind w:hanging="0"/>
        <w:rPr/>
      </w:pPr>
      <w:r>
        <w:rPr/>
        <w:t>Imajući u vidu</w:t>
      </w:r>
      <w:r>
        <w:rPr>
          <w:b/>
        </w:rPr>
        <w:t xml:space="preserve"> </w:t>
      </w:r>
      <w:r>
        <w:rPr/>
        <w:t>bilateralne odnose između ugovornih strana,</w:t>
      </w:r>
    </w:p>
    <w:p>
      <w:pPr>
        <w:pStyle w:val="Normal"/>
        <w:ind w:hanging="0"/>
        <w:rPr/>
      </w:pPr>
      <w:r>
        <w:rPr/>
        <w:t>U želji</w:t>
      </w:r>
      <w:r>
        <w:rPr>
          <w:b/>
        </w:rPr>
        <w:t xml:space="preserve"> </w:t>
      </w:r>
      <w:r>
        <w:rPr/>
        <w:t xml:space="preserve">da ojačaju bilateralne odnose kako bi se olakšalo putovanje državljana dve države, nosilaca diplomatskih i službenih pasoša, </w:t>
      </w:r>
    </w:p>
    <w:p>
      <w:pPr>
        <w:pStyle w:val="Normal"/>
        <w:ind w:hanging="0"/>
        <w:rPr/>
      </w:pPr>
      <w:r>
        <w:rPr/>
        <w:t>U skladu sa</w:t>
      </w:r>
      <w:r>
        <w:rPr>
          <w:b/>
        </w:rPr>
        <w:t xml:space="preserve"> </w:t>
      </w:r>
      <w:r>
        <w:rPr/>
        <w:t xml:space="preserve"> važećim zakonima i propisima dve zemlje,</w:t>
      </w:r>
    </w:p>
    <w:p>
      <w:pPr>
        <w:pStyle w:val="Normal"/>
        <w:ind w:hanging="0"/>
        <w:rPr/>
      </w:pPr>
      <w:r>
        <w:rPr/>
        <w:t>Postigle su sledeći sporazum:</w:t>
      </w:r>
    </w:p>
    <w:p>
      <w:pPr>
        <w:pStyle w:val="Clan"/>
        <w:rPr/>
      </w:pPr>
      <w:r>
        <w:rPr>
          <w:b w:val="false"/>
        </w:rPr>
        <w:t>Član 1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UKIDANjE VIZA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en-US"/>
        </w:rPr>
        <w:t>1.</w:t>
        <w:tab/>
      </w:r>
      <w:r>
        <w:rPr/>
        <w:t>Državljani Republike Srbije koji su nosioci važećeg diplomatskog i službenog pasoša, nemaju obavezu pribavljanja vize za ulazak, tranzit i boravak na teritoriji Republike Indonezije za period boravka najviše do 30 (trideset) dana od datuma ulaska.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en-US"/>
        </w:rPr>
        <w:t>2.</w:t>
        <w:tab/>
      </w:r>
      <w:r>
        <w:rPr/>
        <w:t>Državljani Republike Indonezije koji su nosioci važećeg diplomatskog i službenog pasoša, nemaju obavezu pribavljanja vize za ulazak, tranzit i boravak na teritoriji Republike Srbije za period boravka najviše do 30 (trideset) dana od datuma ulaska.</w:t>
      </w:r>
    </w:p>
    <w:p>
      <w:pPr>
        <w:pStyle w:val="Clan"/>
        <w:rPr/>
      </w:pPr>
      <w:r>
        <w:rPr>
          <w:b w:val="false"/>
        </w:rPr>
        <w:t>Član 2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ROK VAŽENjA PASOŠA</w:t>
      </w:r>
    </w:p>
    <w:p>
      <w:pPr>
        <w:pStyle w:val="Normal"/>
        <w:ind w:hanging="0"/>
        <w:rPr/>
      </w:pPr>
      <w:r>
        <w:rPr/>
        <w:t xml:space="preserve">Rok važenja diplomatskih i službenih pasoša državljana ugovornih strana pre datuma ulaska na teritoriju države druge ugovorne strane ne može biti kraći od 6 (šest) meseci. </w:t>
      </w:r>
    </w:p>
    <w:p>
      <w:pPr>
        <w:pStyle w:val="Clan"/>
        <w:rPr/>
      </w:pPr>
      <w:r>
        <w:rPr>
          <w:b w:val="false"/>
        </w:rPr>
        <w:t>Član 3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VIZE ZA ČLANOVE DIPLOMATSKIH MISIJA ILI KONZULARNIH PREDSTAVNIŠTAVA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</w:r>
      <w:r>
        <w:rPr/>
        <w:t xml:space="preserve">Državljani država ugovornih strana koji su nosioci važećeg diplomatskog ili službenog pasoša, koji se upućuju na dužnost na teritoriju države druge ugovorne strane u svojstvu članova diplomatsko-konzularnog predstavništva ili predstavnika međunarodnih organizacija, kao i članovi njihovih porodica koji čine deo njihovog domaćinstva, obavezni su da od diplomatsko-konzularnog predstavništva države druge ugovorne strane, pre ulaska, pribave odgovarajuću ulaznu vizu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</w:r>
      <w:r>
        <w:rPr/>
        <w:t>Za vreme trajanja svog mandata, lica koja imaju dozvolu boravka i ličnu kartu koju je izdala strana prijema, mogu napustiti i ponovo ući na teritoriju države druge ugovorne strane bez vize, ako su njihova dozvola boravka i lična karta važeći i ako ih pri ulasku, pokažu zajedno sa važećim diplomatskim ili službenim pasošem.</w:t>
      </w:r>
    </w:p>
    <w:p>
      <w:pPr>
        <w:pStyle w:val="Clan"/>
        <w:rPr/>
      </w:pPr>
      <w:r>
        <w:rPr>
          <w:b w:val="false"/>
        </w:rPr>
        <w:t>Član 4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USLOVI ULASKA I IZLASKA</w:t>
      </w:r>
    </w:p>
    <w:p>
      <w:pPr>
        <w:pStyle w:val="Normal"/>
        <w:ind w:hanging="0"/>
        <w:rPr/>
      </w:pPr>
      <w:r>
        <w:rPr/>
        <w:t>Državljani država ugovornih strana iz čl. 1. i 3. ovog sporazuma mogu da uđu i da napuste teritoriju države druge ugovorne strane na bilo kom graničnom prelazu otvorenom za međunarodni saobraćaj, bez bilo kakvih ograničenja, osim onih koji su propisani u bezbednosnim, migracionim, carinskim i sanitarnim propisima na ulasku, i drugim propisima koji se odnose na nosioce takvih važećih pasoša.</w:t>
      </w:r>
    </w:p>
    <w:p>
      <w:pPr>
        <w:pStyle w:val="Clan"/>
        <w:rPr/>
      </w:pPr>
      <w:r>
        <w:rPr>
          <w:b w:val="false"/>
        </w:rPr>
        <w:t>Član 5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PRAVA NADLEŽNIH ORGANA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  <w:t>Ovim sporazumom se ne izuzimaju državljani države bilo koje ugovorne strane od obaveze da poštuju zakone i propise koji su na snazi u državi druge ugovorne strane prilikom ulaska i boravka na njenoj teritoriji, uključujući, ali ne ograničavajući se na nacionalno zakonodavstvo ugovornih strana koji se odnose na  ulazak, tranzit i boravak stranih državljana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  <w:t xml:space="preserve">Ovim sporazumom se ne ograničava pravo nadležnih organa dve ugovorne strane da zabrane ulazak ili izlazak ili da skrate boravak nosiocima diplomatskih ili službenih pasoša druge ugovorne strane navedenih u članu 1. i članu 3. ovog sporazuma, bez obrazloženja, ako ta lica imaju status </w:t>
      </w:r>
      <w:r>
        <w:rPr>
          <w:i/>
          <w:lang w:val="en-US"/>
        </w:rPr>
        <w:t>persona non grata</w:t>
      </w:r>
      <w:r>
        <w:rPr>
          <w:lang w:val="en-US"/>
        </w:rPr>
        <w:t xml:space="preserve"> ili se smatra da ona mogu da ugroze javni red i mir, zdravlje stanovništva ili nacionalnu bezbednost.</w:t>
      </w:r>
    </w:p>
    <w:p>
      <w:pPr>
        <w:pStyle w:val="Clan"/>
        <w:rPr/>
      </w:pPr>
      <w:r>
        <w:rPr>
          <w:b w:val="false"/>
        </w:rPr>
        <w:t>Član 6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PRIVREMENO OBUSTAVLjANjE PRIMENE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  <w:t xml:space="preserve">Svaka ugovorna strana može privremeno da obustavi primenu ovog sporazuma, u celini ili delimično, iz razloga nacionalne bezbednosti, javnog reda i mira ili zdravlja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  <w:t xml:space="preserve">Ugovorne strane bez odlaganja obavestiće se pismeno, diplomatskim  putem, o obustavi primene ovog sporazuma, kao i o ponovnoj primeni ovog sporazuma. </w:t>
      </w:r>
    </w:p>
    <w:p>
      <w:pPr>
        <w:pStyle w:val="Clan"/>
        <w:rPr/>
      </w:pPr>
      <w:r>
        <w:rPr>
          <w:b w:val="false"/>
        </w:rPr>
        <w:t>Č</w:t>
      </w:r>
      <w:r>
        <w:rPr>
          <w:b w:val="false"/>
          <w:lang w:val="sr-RS"/>
        </w:rPr>
        <w:t>lan</w:t>
      </w:r>
      <w:r>
        <w:rPr>
          <w:b w:val="false"/>
        </w:rPr>
        <w:t xml:space="preserve"> 7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UZORCI I IZDAVANjE PASOŠA ILI PUTNIH ISPRAVA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  <w:t>Ugovorne strane  diplomatskim putem razmeniće uzorke svojih važećih diplomatskih i službenih pasoša najkasnije 30 (trideset) dana pre stupanja na snagu ovog sporazuma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  <w:t>Ukoliko dođe do uvođenja novih diplomatskih ili službenih pasoša, ili izmene postojećih diplomatskih ili službenih pasoša, ugovorne strane o tim izmenama obavestiće jedna drugu u pisanom obliku, diplomatskim putem, najkasnije 30 (trideset) dana pre njihovog stavljanja u upotrebu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3.</w:t>
        <w:tab/>
        <w:t>U slučaju da državljani države bilo koje strane izgube diplomatski ili službeni pasoš, ili dođe do oštećenja njihovog diplomatskog ili službenog pasoša na teritoriji države druge ugovorne strane, oni će odmah o tome obavestiti nadležne organe u državi prijema preko diplomatsko-konzularnog predstavništva zemlje svog porekla. Diplomatsko-konzularno predstavništvo, u skladu sa zakonima i propisima svoje zemlje, izdaće tim licima isprave za povratak u zemlju porekla.</w:t>
      </w:r>
    </w:p>
    <w:p>
      <w:pPr>
        <w:pStyle w:val="Clan"/>
        <w:rPr/>
      </w:pPr>
      <w:r>
        <w:rPr>
          <w:b w:val="false"/>
          <w:lang w:val="en-US"/>
        </w:rPr>
        <w:t>Član 8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REŠAVANjE SPOROVA</w:t>
      </w:r>
    </w:p>
    <w:p>
      <w:pPr>
        <w:pStyle w:val="Normal"/>
        <w:ind w:hanging="0"/>
        <w:rPr/>
      </w:pPr>
      <w:r>
        <w:rPr/>
        <w:t>Sve razlike u pogledu tumačenja, ili sporovi koji nastanu u primeni odredbi ovog sporazuma rešavaće se u duhu prijateljstva, diplomatskim putem, konsultacijama ili pregovorima dve ugovorne strane.</w:t>
      </w:r>
    </w:p>
    <w:p>
      <w:pPr>
        <w:pStyle w:val="Clan"/>
        <w:rPr/>
      </w:pPr>
      <w:r>
        <w:rPr>
          <w:b w:val="false"/>
        </w:rPr>
        <w:t>Član 9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IZMENE I DOPUNE</w:t>
      </w:r>
    </w:p>
    <w:p>
      <w:pPr>
        <w:pStyle w:val="Normal"/>
        <w:ind w:hanging="0"/>
        <w:rPr/>
      </w:pPr>
      <w:r>
        <w:rPr/>
        <w:t>Ovaj sporazum se može izmeniti ili dopuniti uzajamnom saglasnošću ugovornih strana, i izmene ili dopune predstavljaće sastavni deo ovog sporazuma i stupaju na snagu u skladu sa članom 10.</w:t>
      </w:r>
    </w:p>
    <w:p>
      <w:pPr>
        <w:pStyle w:val="Clan"/>
        <w:rPr/>
      </w:pPr>
      <w:r>
        <w:rPr>
          <w:b w:val="false"/>
        </w:rPr>
        <w:t>Član 10.</w:t>
      </w:r>
    </w:p>
    <w:p>
      <w:pPr>
        <w:pStyle w:val="Clan"/>
        <w:spacing w:before="0" w:after="120"/>
        <w:rPr/>
      </w:pPr>
      <w:r>
        <w:rPr>
          <w:b w:val="false"/>
        </w:rPr>
        <w:t xml:space="preserve">STUPANjE NA SNAGU, TRAJANjE I RASKID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sr-RS"/>
        </w:rPr>
        <w:t>1.</w:t>
        <w:tab/>
      </w:r>
      <w:r>
        <w:rPr>
          <w:lang w:val="en-US"/>
        </w:rPr>
        <w:t xml:space="preserve">Ovaj sporazum stupa na snagu 30 (trideset) dana od dana prijema poslednjeg pismenog obaveštenja u kojem ugovorne strane obaveštavaju jedna drugu, diplomatskim putem, da su okončane sve unutrašnje procedure propisane nacionalnim zakonodavstvom za njegovo stupanje na snagu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sr-RS"/>
        </w:rPr>
        <w:t>2.</w:t>
        <w:tab/>
      </w:r>
      <w:r>
        <w:rPr>
          <w:lang w:val="en-US"/>
        </w:rPr>
        <w:t xml:space="preserve">Ovaj sporazum se zaključuje na neodređeno vreme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sr-RS"/>
        </w:rPr>
        <w:t>3.</w:t>
        <w:tab/>
      </w:r>
      <w:r>
        <w:rPr>
          <w:lang w:val="en-US"/>
        </w:rPr>
        <w:t>Svaka ugovorna strana može raskinuti ovaj sporazum u bilo kom trenutku tako što će pismeno, diplomatskim putem, obavestiti drugu ugovornu stranu o svojoj nameri da raskine ovaj sporazum. Sporazum prestaje da važi 60 (šezdeset) dana od datuma prijema takvog obaveštenja.</w:t>
      </w:r>
    </w:p>
    <w:p>
      <w:pPr>
        <w:pStyle w:val="Normal"/>
        <w:ind w:hanging="0"/>
        <w:rPr/>
      </w:pPr>
      <w:r>
        <w:rPr/>
        <w:t>U potvrdu čega su dole potpisani, propisno ovlašćeni od svojih Vlada, potpisali ovaj sporazum,</w:t>
      </w:r>
    </w:p>
    <w:p>
      <w:pPr>
        <w:pStyle w:val="Normal"/>
        <w:ind w:hanging="0"/>
        <w:rPr/>
      </w:pPr>
      <w:r>
        <w:rPr/>
        <w:t>Sačinjen u Džakarti, 27. aprila 2016. godine, u dva originalna primerka, svaki na srpskom, indonežanskom i engleskom jeziku, pri čemu su svi tekstovi podjednako verodostojni. U slučaju različitog tumačenja, merodavan je tekst na engleskom jeziku.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ZA VLADU</w:t>
              <w:br/>
              <w:t>REPUBLIKE SRBIJE</w:t>
              <w:br/>
              <w:t>Ministar prosvete, nauke</w:t>
              <w:br/>
              <w:t>i tehnološkog razvoja</w:t>
              <w:br/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ZA VLADU</w:t>
              <w:br/>
              <w:t>REPUBLIKE INDONEZIJE</w:t>
              <w:br/>
              <w:t>Ministar inostranih poslova</w:t>
              <w:br/>
              <w:t>Republike Indonezije</w:t>
            </w:r>
          </w:p>
        </w:tc>
      </w:tr>
      <w:tr>
        <w:trPr>
          <w:trHeight w:val="566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Srđan Verbić, s.r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Retno L. P. Marsudi, s.r.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rPr/>
      </w:pPr>
      <w:r>
        <w:rPr/>
        <w:t xml:space="preserve">Ovaj zakon stupa na snagu osmog dana od dana objavljivanja u </w:t>
      </w:r>
      <w:r>
        <w:rPr>
          <w:bCs/>
        </w:rPr>
        <w:t>„</w:t>
      </w:r>
      <w:r>
        <w:rPr/>
        <w:t>Službenom glasniku Republike Srbije –Međunarodni ugovori</w:t>
      </w:r>
      <w:r>
        <w:rPr>
          <w:bCs/>
        </w:rPr>
        <w:t>”</w:t>
      </w:r>
      <w:r>
        <w:rPr/>
        <w:t xml:space="preserve">.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Helv Ciril" w:hAnsi="Helv Ciril" w:cs="Helv Ciril"/>
      <w:sz w:val="24"/>
    </w:rPr>
  </w:style>
  <w:style w:type="character" w:styleId="WW8Num38z0">
    <w:name w:val="WW8Num38z0"/>
    <w:qFormat/>
    <w:rPr>
      <w:rFonts w:ascii="Helv Ciril" w:hAnsi="Helv Ciril" w:cs="Helv Ciril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4:00Z</dcterms:created>
  <dc:creator>Branko</dc:creator>
  <dc:description/>
  <cp:keywords/>
  <dc:language>en-US</dc:language>
  <cp:lastModifiedBy>Bojana</cp:lastModifiedBy>
  <cp:lastPrinted>2017-03-14T10:52:00Z</cp:lastPrinted>
  <dcterms:modified xsi:type="dcterms:W3CDTF">2017-05-31T08:14:00Z</dcterms:modified>
  <cp:revision>2</cp:revision>
  <dc:subject/>
  <dc:title>ПРЕДЛОГ</dc:title>
</cp:coreProperties>
</file>